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ОВЫЕ ЗАДА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нты, сплавы, смес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первый год тренировок спортсмен улучшил свой результат на 25%. В следующем году он улучшил свой результат на 25%. На сколько процентов улучшил свой результат спортсмен за 2 года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мл воды надо добавить к 500 мл 96%-ного раствора спирта (96% спирта, 4% воды), чтобы получить 40%-ный раствор спирта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ется два сплава, в первом содержание меди 25%, а во втором 70%. Найдите массу сплавов, если после смешивания мы можем получить 10 кг 25%-ого сплава мед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молока увеличилась на 30%, а мороженого на 10%, в результате чего стоимость состоящего из них молочного коктейля возросла на 25%. Сколько процентов от стоимости коктейля составляла стоимость мороженого до повышения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(Демо-2008) В комиссионном магазине цена товара, выставленного на продажу, ежемесячно уменьшается на одно и то же число процентов от предыдущей цены. Определите, на сколько процентов каждый месяц уменьшалась цена магнитофона, если, выставленный на продажу за 4000 рублей, после двух снижений он был продан за 225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Демо-2007) Денежный вклад в банк за год увеличивается на 11 %. Вкладчик внес в банк 7000 рублей. В конце первого года он решил увеличить сумму вклада и продлить срок действия договора еще на год, чтобы в конце второго года иметь на счету не менее 10000 рублей. Какую наименьшую сумму необходимо дополнительно положить на счет по окончании первого года, чтобы при той же процентной ставке (11 %) реализовать этот план? (Ответ округлите до целых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(Демо-2006)  По пенсионному вкладу банк выплачивает 10% годовых. По истечении каждого года эти проценты капитализируются, т.е. начисленная сумма присоединяется к вкладу. На данный вид вклада был открыт счёт в 50 000 рублей, который не пополнялся и с которого не снимали деньги в течение 3 лет. Какой доход был получен по истечении этого сро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(Демо-2005)  Торговая база закупила у изготовителя партию альбомов и поставила ее магазину по оптовой цене, которая на 30% больше цены изготовителя. Магазин установил розничную цену на альбом на 20% выше оптовой. При распродаже в конце сезона магазин снизил розничную цену на альбом на 10%. На сколько рублей больше заплатил покупатель по сравнению с ценой изготовителя, если на распродаже он приобрел альбом за 70,2 р.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хав 120 км, что составляло половину всего пути, пассажир лег спать и спал до тех пор, пока не осталось ехать половину того пути, который он проехал спящим. Сколько километров пути пассажир проехал спящ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атер, скорость которого в стоячей воде 15 км/ч, отправился от речного причала вниз по течению реки и, пройдя 36 км, догнал плот, отправленный от того же причала за 10 ч до отправления катера. Найти скорость течения р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езд отправился от станции А по направлению к станции В. Проехав 600 км, что составило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пути, он был задержан на 60 минут. Машинист, увеличив скорость на 25 км/ч, привел его на станцию В без опоздания. Найдите первоначальную скорость поезд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тояние между пристанями А и В по реке 50 км, а по шоссе – 40 км. Пассажир опоздал к отплытию теплохода из А на 1,5 часа. Он мгновенно садится на такси и достигает В одновременно с теплоходом. Выяснилось, что скорость такси была на 55 км/ч больше скорости теплохода. Какова скорость теплохода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, производительность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а экскаватора различной мощности, работая с постоянной производительностью, вырыли вместе котлован заданного объема за 2 часа 24 минуты. Первый экскаватор, работая в одиночку, завершил бы эту работу на 2 часа быстрее, чем второй экскаватор. За сколько часов вырыл бы котлован второй экскаватор, работая в одиночку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а крана, работая одновременно, наполняют бассейн за 6 часов. За сколько часов наполнит этот бассейн первый кран, если известно, что он наполняет бассейн на 5 часов дольше, чем второй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теру и его ученику было поручено выполнить определенную работу. После того как мастер проработал 3 ч, а ученик 4 ч, оказалось, что они выполни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всей работы. Проработав на следующий день совместно 6 ч, они установили, что остаётся выполнить ещё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0"/>
          <w:szCs w:val="20"/>
        </w:rPr>
        <w:t xml:space="preserve"> всей работы. За сколько часов выполнил бы всю работу ученик, если бы работал один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Разные задач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мма цифр двузначного числа равна 12. Если к этому числу прибавить 36, то получится число, записанное теми же цифрами, но в обратном порядке. Найдите исходное числ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ник написал программу, которая на дисплее монитора строит бесконечную башню, состоящую из квадратов, пририсовывая следующий квадрат сверху предыдущего. При этом сторона следующего квадрата меньше предыдущего в одно и то же число раз для всех квадратов. Площадь второго снизу квадрата оказалась равной 36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А общая площадь всех квадратов, из которых состоит бесконечная башня, в 8 раз больше высоты этой бесконечной башни. Определите высоту башни (в см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оробка (без крышки) имеет форму прямоугольного параллелепипеда с квадратным основанием. Площадь дна коробки на 176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ольше площади поверхности её боковых стенок. Высота коробки 10 см. Найдите площадь дна короб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51:00Z</dcterms:created>
  <dc:creator>F</dc:creator>
  <dc:description/>
  <cp:keywords/>
  <dc:language>en-US</dc:language>
  <cp:lastModifiedBy>F</cp:lastModifiedBy>
  <dcterms:modified xsi:type="dcterms:W3CDTF">2008-08-11T21:51:00Z</dcterms:modified>
  <cp:revision>2</cp:revision>
  <dc:subject/>
  <dc:title>системы уравнений</dc:title>
</cp:coreProperties>
</file>