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181225" cy="1628775"/>
            <wp:effectExtent l="0" t="0" r="0" b="0"/>
            <wp:wrapTight wrapText="bothSides">
              <wp:wrapPolygon edited="0">
                <wp:start x="-91" y="0"/>
                <wp:lineTo x="-91" y="21471"/>
                <wp:lineTo x="21599" y="21471"/>
                <wp:lineTo x="21599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общелицейская математическая олимпиада учащихся 7-8 классов </w:t>
        <w:br/>
        <w:t xml:space="preserve">лицея-интерната №7 </w:t>
        <w:br/>
        <w:t>«</w:t>
      </w:r>
      <w:r>
        <w:rPr>
          <w:b/>
          <w:sz w:val="40"/>
          <w:szCs w:val="40"/>
          <w:lang w:val="en-US"/>
        </w:rPr>
        <w:t>MathLife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математической олимпиаде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математической олимпиады учащихся 7-8 классов лицея-интерната №7 (далее Олимпиада), её организационно-методическое обеспечение, порядок участия в Олимпиаде, определение победителей и финансовые вопрос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2. Основными целями и задачами Олимпиады являются выявление и развитие у школьников 7-8 классов творческих способностей, создание необходимых условий для поддержки одаренных детей и их профессиональной ориентации, пропаганда математических знан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3. Олимпиада проводится учителями математики лицея-интерната №7 дважды в год: осенью (октябрь - ноябрь) и весной (апрель - май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Олимпиад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1. В Олимпиаде принимают участие учащиеся 7-8 классов лицея-интерната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лимпиада проводится в 3 этапа, в письменной форме. Время проведения этап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этап – с 28.04.09 по 4.05.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этап – с 5.05.09 по 11.05.0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 этап – с 12.04.09 по 18.05.09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3. В последний день этапа олимпиады участники должны сдать работы на двойных тетрадных листочках с полными решениями и, если необходимо, доказательствами заданий членам оргкомитета олимпиад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стникам олимпиады не разрешается обсуждать задания олимпиады с другими участниками. Участники, работы которых будут под сомнением, будут исключены от общего конкурса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методическое обеспечение Олимпиадо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Олимпиадой осуществляет оргкомите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.2. Оргкомитет формируется из числа учителей математики, учителей-предметников эстестественно-математического цикла лицея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3. Для методического обеспечения Олимпиады формируется методическая комиссия, в состав которой входят учителя математики, физики, информатики. В состав комиссии также могут входить учащиеся старших классов. Состав методической комиссии утверждается оргкомитетом. Руководит работой методической комиссии председатель комисси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астия в Олимпиаде и определение победител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Олимпиаде допускаются все учащиеся 7-8 классов лицея-интерната №7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Ученикам 7-8 классов предоставляется возможность просмотра выполненных работ. По окончании первого и второго этапов вывешивается задания задания второго и третьего соответственно. Окончательные итоги олимпиады вывешиваются не позднее, чем через три дня после окончания всех трех этапов Олимпиад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3. Призёры олимпиады определяются жюри Олимпиады на основе данных всех трех этапов и утверждаются методической комиссией. Победители Олимпиады по каждой параллели награждаются грамотами (соответственно 1, 2, 3 места) и, при наличии средств, памятными подаркам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оргкомитета, методических комиссий и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формирует методическую комиссии для обеспечения необходимого научно-методическ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овместно с представителями методической комиссии определяет сроки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назначает председателя методической комиссии, утверждает состав комиссии, предложенной председателям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анализирует и обобщает итоги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тодическая комисси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зрабатывает задания дл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представляет отчет об итогах Олимпиады в оргкомите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формирует жюри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юр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проводят проверку работ участников Олимпиады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определяют победителей и распределяют призовые места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Финансовое обеспечение Олимпиады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Финансирование работы жюри и методической комиссии Олимпиады производится из средств лицея в рамках сметы. Для создания призового фонда могут быть привлечены иные средства: средства профкома, педагогов, иных учреждений и предприятий различных форм собственности. Взимание каких-либо денежных взносов с участников олимпиады не допускается.</w:t>
      </w:r>
    </w:p>
    <w:p>
      <w:pPr>
        <w:pStyle w:val="Normal"/>
        <w:spacing w:before="0" w:after="1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комитет олимпиады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50:00Z</dcterms:created>
  <dc:creator>Mr.Formula</dc:creator>
  <dc:description/>
  <cp:keywords/>
  <dc:language>en-US</dc:language>
  <cp:lastModifiedBy>Mr.Formula</cp:lastModifiedBy>
  <dcterms:modified xsi:type="dcterms:W3CDTF">2009-04-28T01:52:00Z</dcterms:modified>
  <cp:revision>6</cp:revision>
  <dc:subject/>
  <dc:title>I общелицейская математическая олимпиада учащихся 7-8 классов лицея-интерната №7 «Математический кккк»</dc:title>
</cp:coreProperties>
</file>